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январь 2019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правлении Федеральной налоговой службы по Республике Ингушетия  в январе 2019 года поступило на рассмотрение 7 обращений граждан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 По вопросам задолженности по налогам и сборам  поступило - 3 обращения, по вопросам оказания услуг в электронном виде – 3 обращения, по вопросу перерасчета и возврата переплаты по транспортному налогу поступило -1 обращ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я граждан, поступившие в </w:t>
      </w:r>
      <w:r>
        <w:rPr>
          <w:sz w:val="28"/>
          <w:szCs w:val="28"/>
        </w:rPr>
        <w:t xml:space="preserve">январ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019 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842"/>
        <w:gridCol w:w="1829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налогообложения и камерального контро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налогоплатель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14%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 обращения граждан давались на основании действующего законодательства Российской Федерации. Обращений исполненных с нарушением срока исполнения нет. По состоянию на 1 февраля   2019  все поступившие обращения исполнен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Состояние исполнительской дисциплины в территориальных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логовых органах Республики  Ингуш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 2019 года в Инспекции поступило на рассмотрение 81 обращений  граждан, на контроль поставлено 81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9.01.2019 по 31.01.20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66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2:00Z</dcterms:created>
  <dc:creator>User</dc:creator>
  <dc:description/>
  <dc:language>en-US</dc:language>
  <cp:lastModifiedBy>0600-00-255</cp:lastModifiedBy>
  <cp:lastPrinted>2019-02-06T16:31:00Z</cp:lastPrinted>
  <dcterms:modified xsi:type="dcterms:W3CDTF">2019-02-06T13:32:00Z</dcterms:modified>
  <cp:revision>2</cp:revision>
  <dc:subject/>
  <dc:title>14</dc:title>
</cp:coreProperties>
</file>